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29"/>
        <w:gridCol w:w="1556"/>
        <w:gridCol w:w="165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产品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规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　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报价（元）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咖啡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28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糖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5gX100</w:t>
            </w:r>
            <w:r>
              <w:rPr>
                <w:rFonts w:ascii="Calibri" w:hAnsi="Calibri" w:cs="Calibri"/>
                <w:szCs w:val="21"/>
              </w:rPr>
              <w:t>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奶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5mlX50</w:t>
            </w:r>
            <w:r>
              <w:rPr>
                <w:rFonts w:ascii="Calibri" w:hAnsi="Calibri" w:cs="Calibri"/>
                <w:szCs w:val="21"/>
              </w:rPr>
              <w:t>粒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焦糖糖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9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柠檬糖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9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抹茶糖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9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酸梅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桔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百香果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柳橙果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芒果果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红西柚果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水蜜桃果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红西柚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85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红西柚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25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9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蜜桃乌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6gX50</w:t>
            </w:r>
            <w:r>
              <w:rPr>
                <w:rFonts w:ascii="Calibri" w:hAnsi="Calibri" w:cs="Calibri"/>
                <w:szCs w:val="21"/>
              </w:rPr>
              <w:t>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茉莉绿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碳焙乌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果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25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百香果汁（冷冻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98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芝士奶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7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抹茶拿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五谷杂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红枣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椰子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奶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珍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9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红豆罐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33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仙草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300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6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牛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X12</w:t>
            </w:r>
            <w:r>
              <w:rPr>
                <w:rFonts w:ascii="Calibri" w:hAnsi="Calibri" w:cs="Calibri"/>
                <w:szCs w:val="21"/>
              </w:rPr>
              <w:t>瓶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1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拼配茶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0</w:t>
            </w:r>
            <w:r>
              <w:rPr>
                <w:rFonts w:cs="Calibri" w:ascii="Calibri" w:hAnsi="Calibri"/>
                <w:szCs w:val="21"/>
              </w:rPr>
              <w:t>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20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淡奶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0ml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瓶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烧仙草配套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80g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33:14Z</dcterms:created>
  <dc:creator>user</dc:creator>
  <dc:description/>
  <dc:language>en-US</dc:language>
  <cp:lastModifiedBy>张起泼</cp:lastModifiedBy>
  <dcterms:modified xsi:type="dcterms:W3CDTF">2025-01-23T00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D4D2B8A914240906435F6C0B1230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0MGUzMWVkZDEzNzcxZGZiNjM2MWM1MTFjNjFmYmEiLCJ1c2VySWQiOiI0OTM1NTM2ODQifQ==</vt:lpwstr>
  </property>
</Properties>
</file>